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WOOD / DECOTREND</w:t>
      </w:r>
      <w:r>
        <w:rPr>
          <w:lang w:val="en-GB"/>
        </w:rPr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STARLIN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WOOD / DECOTREND STAR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uminium handrail with wood or trend effect band – Height 90 m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Anodised aluminium handrail with a wood or trend effect PVC band (Decowood or Decotrend Starline as manufactured by Gerfl or). The profile is satin silver anodised aluminium with a groove into which the 40 mm high satin silver anodised aluminium curved brackets slide and lock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essories (wall returns, 90° internal and external angle pieces or made-to-measure from 90° to 160°) made of antibacterial smooth silver tone PVC are fitted into the profi le. A self-adhesive wood or trend effect PVC band is bonded to the rail assembly. The depth of the handrail is 90 mm, it has an overall projection of 80 mm and a thickness of 30 mm. Bactericidal joints are provided for the junctions between profile sections and accessories. The profile can be curved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Band 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upper edge of section 0.90 m max. above floor level. Fixes to self-locking 2-point perforated brackets screwed to the wall at 1.20 m centres (0.80 m centres in heavy traffic corridors and on light partitions like plasterboard).Wall return fixing with pop rivets.</w:t>
      </w:r>
    </w:p>
    <w:p>
      <w:pPr>
        <w:pStyle w:val="Normal"/>
        <w:autoSpaceDE w:val="false"/>
        <w:jc w:val="both"/>
        <w:rPr>
          <w:rFonts w:ascii="DIN-Regular" w:hAnsi="DIN-Regular" w:cs="DIN-Regular"/>
          <w:sz w:val="20"/>
          <w:szCs w:val="20"/>
          <w:lang w:val="en-US"/>
        </w:rPr>
      </w:pPr>
      <w:r>
        <w:rPr>
          <w:rFonts w:cs="DIN-Regular" w:ascii="DIN-Regular" w:hAnsi="DIN-Regular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60085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6:00Z</dcterms:created>
  <dc:creator>gerflor</dc:creator>
  <dc:description/>
  <dc:language>en-US</dc:language>
  <cp:lastModifiedBy>Tungaa</cp:lastModifiedBy>
  <dcterms:modified xsi:type="dcterms:W3CDTF">2015-05-13T07:56:00Z</dcterms:modified>
  <cp:revision>2</cp:revision>
  <dc:subject/>
  <dc:title/>
</cp:coreProperties>
</file>