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RALAY ELEMENT COMPACT</w:t>
      </w:r>
      <w:r>
        <w:rPr>
          <w:rFonts w:cs="Arial" w:ascii="Arial" w:hAnsi="Arial"/>
          <w:sz w:val="22"/>
          <w:szCs w:val="22"/>
          <w:lang w:val="en-GB"/>
        </w:rPr>
        <w:t xml:space="preserve"> is a multilayered vinyl floor covering available in 2m wide sheet, with a group T wear rat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0.75mm thick, pure vinyl and coloured wear layer throughout the thickness, without a transparent wear lay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t is reinforced with a fibre glass grid for a better dimensional stabil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construction of the product yields a 8dB sound insulation rating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flooring is protected by the surface treatment, Protecsol®, with a minimum thickness of 25µm, ensuring easy maintenance and no required polish for the entire lifetime of the produc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t is composed of 50% mineral and inexhaustible materials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does not contain any heavy metals or CMR 1&amp;2 components and it is 100% compliant with REA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roduct emission rate of volatile organic compounds is &lt;70µg/m³ (TVOC after 28 days ISO 16000-6). It is 100% recyclab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 </w:t>
    </w:r>
    <w:r>
      <w:rPr>
        <w:rFonts w:cs="Arial" w:ascii="Arial" w:hAnsi="Arial"/>
        <w:b/>
        <w:bCs/>
        <w:color w:val="001740"/>
        <w:sz w:val="32"/>
        <w:szCs w:val="32"/>
        <w:lang w:val="en-GB"/>
      </w:rPr>
      <w:t>TARALAY ELEMENT COMPACT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8:00Z</dcterms:created>
  <dc:creator>gerflor</dc:creator>
  <dc:description/>
  <dc:language>en-US</dc:language>
  <cp:lastModifiedBy>Tungaa</cp:lastModifiedBy>
  <cp:lastPrinted>2013-11-25T11:46:00Z</cp:lastPrinted>
  <dcterms:modified xsi:type="dcterms:W3CDTF">2014-12-26T02:48:00Z</dcterms:modified>
  <cp:revision>2</cp:revision>
  <dc:subject/>
  <dc:title/>
</cp:coreProperties>
</file>