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ELEMENT COMFORT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covering available in 2m wide sheet, with a group T wear ra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0.75mm thick, pure vinyl and coloured wear layer throughout the thickness, without a transparent wear lay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comprises a Very High Density (VHD) foam and is reinforced with 2 fibre glass grids which yields a 17dB sound insulation rating and a resistance to indentation of 0.07m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Protecsol®, with a minimum thickness of 25µm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is composed of 47% mineral and inexhaustible materials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does not contain any heavy metals or CMR 1&amp;2 components and it is 100% compliant with RE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duct emission rate of volatile organic compounds is &lt;70µg/m³ (TVOC after 28 days ISO 16000-6). It is 100% recycl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ELEMENT COMFOR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5:00Z</dcterms:created>
  <dc:creator>gerflor</dc:creator>
  <dc:description/>
  <dc:language>en-US</dc:language>
  <cp:lastModifiedBy>Tungaa</cp:lastModifiedBy>
  <cp:lastPrinted>2013-11-25T11:46:00Z</cp:lastPrinted>
  <dcterms:modified xsi:type="dcterms:W3CDTF">2014-12-24T02:35:00Z</dcterms:modified>
  <cp:revision>2</cp:revision>
  <dc:subject/>
  <dc:title/>
</cp:coreProperties>
</file>