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1740"/>
          <w:sz w:val="32"/>
          <w:szCs w:val="32"/>
          <w:lang w:val="en-GB"/>
        </w:rPr>
        <w:t>MIPOLAM ELEGANCE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1740"/>
          <w:lang w:val="en-GB"/>
        </w:rPr>
        <w:t>MIPOLAM ELEGANCE</w:t>
      </w:r>
      <w:r>
        <w:rPr>
          <w:rFonts w:cs="Arial" w:ascii="Arial" w:hAnsi="Arial"/>
          <w:bCs/>
          <w:color w:val="001740"/>
          <w:lang w:val="en-GB"/>
        </w:rPr>
        <w:t xml:space="preserve"> is a monolayer homogeneous flooring with a high PVC content pressed in 2m sheets, with a thickness of 2mm and a weight of ≤ 2850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1740"/>
          <w:lang w:val="en-GB"/>
        </w:rPr>
        <w:t>The non directional design with colour throughout the thickness integrates a 3D effect (transparent particles in pure PVC on all 33 references) and a matt finis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flooring is recommended for administrative buildings making skirtings easier, as well as angles and weldin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1740"/>
          <w:lang w:val="en-GB"/>
        </w:rPr>
        <w:t>The flooring is equipped with Evercare™ the latest improvements in polyurethane surface treatment obtained by UV laser cross-linking. This Evercare™ treatment avoids staining of chemical products used in Healthcare like betadine, eosin or anti-bacterial hand gel and increases the durability of the flooring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treatment has excellent maintenance characteristics and does not require the application of acrylic polish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e flooring is composed of minimum 25% recycled content 100% controlled and is REACH complian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flooring is anti-static (&lt;2kV), fungistatic and bacteriostatic and resistant to the main chemical products used in healthcare (no impact of betadine after 24 hour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1740"/>
          <w:lang w:val="en-GB"/>
        </w:rPr>
        <w:t>The product is non reactive to residual indentation with a value ≤ 0,03 mm (EN 433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1740"/>
          <w:lang w:val="en-GB"/>
        </w:rPr>
        <w:t>The flooring complies with EN 649 (34-43) offering a group T  wear rating suitable for heavy duty traffic areas and Bfl-s1 fire resistanc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e product emission rate of volatile organic compounds is &lt;10 µg/m3 (TVOC after 28 days ISO 16000-6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7:00Z</dcterms:created>
  <dc:creator>gerflor</dc:creator>
  <dc:description/>
  <dc:language>en-US</dc:language>
  <cp:lastModifiedBy>Tungaa</cp:lastModifiedBy>
  <dcterms:modified xsi:type="dcterms:W3CDTF">2014-12-23T06:17:00Z</dcterms:modified>
  <cp:revision>2</cp:revision>
  <dc:subject/>
  <dc:title/>
</cp:coreProperties>
</file>