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 xml:space="preserve">    </w:t>
        <w:tab/>
        <w:tab/>
        <w:t xml:space="preserve">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GTI PURE DECOR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GTI PURE DECOR </w:t>
      </w:r>
      <w:r>
        <w:rPr>
          <w:rFonts w:cs="Arial" w:ascii="Arial" w:hAnsi="Arial"/>
          <w:bCs/>
          <w:lang w:val="en-GB"/>
        </w:rPr>
        <w:t>is a multi-layered interlocking looselay vinyl tile with polyurethane treatment (PUR+), 6 mm thick with a dovetail joint, abrasion group T, manufactured by Gerflor using a continuous high pressure proces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GTI PURE DECOR is reinforced with 3 glass fibre grids on either side of an intermediate pressed homogeneous layer. Backing of GTI PURE DECOR is a 4 mm thick black pressed homogeneous laye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he GTI PURE DECOR surface is a coloured heterogeneous sheet 2 mm (1mm of surface decor and 1 mm of recycling black layer with a glass fibre grid between the two sheet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product is 100% recyclable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03:00Z</dcterms:created>
  <dc:creator>gerflor</dc:creator>
  <dc:description/>
  <dc:language>en-US</dc:language>
  <cp:lastModifiedBy>Tungaa</cp:lastModifiedBy>
  <dcterms:modified xsi:type="dcterms:W3CDTF">2014-11-29T06:03:00Z</dcterms:modified>
  <cp:revision>2</cp:revision>
  <dc:subject/>
  <dc:title/>
</cp:coreProperties>
</file>