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>Creation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CREATION</w:t>
      </w:r>
      <w:r>
        <w:rPr>
          <w:rFonts w:cs="Arial" w:ascii="Arial" w:hAnsi="Arial"/>
          <w:bCs/>
          <w:lang w:val="en-GB"/>
        </w:rPr>
        <w:t xml:space="preserve"> are synthetic, decorative, flexible, antistatic, abrasion group T floor coverings in tile and plank form, with bevelled edges. </w:t>
        <w:br/>
        <w:t xml:space="preserve">They consist of a transparent wear layer 0.7 mm thick, a design film and a compact under layer. </w:t>
        <w:br/>
        <w:t xml:space="preserve">They are compressed and grained at high pressure. Their overall thickness is 2.5 mm. </w:t>
        <w:br/>
        <w:t xml:space="preserve">It’s treated with </w:t>
      </w:r>
      <w:r>
        <w:rPr>
          <w:rFonts w:cs="Arial" w:ascii="Arial" w:hAnsi="Arial"/>
          <w:b/>
          <w:bCs/>
          <w:lang w:val="en-GB"/>
        </w:rPr>
        <w:t>PUR+</w:t>
      </w:r>
      <w:r>
        <w:rPr>
          <w:rFonts w:cs="Arial" w:ascii="Arial" w:hAnsi="Arial"/>
          <w:bCs/>
          <w:lang w:val="en-GB"/>
        </w:rPr>
        <w:t xml:space="preserve"> surface treatment providing excellent cleaning characteristics and improved resistance to scratching. </w:t>
        <w:br/>
        <w:t>PUR+ treatment significantly delays the build-up of wax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5:00Z</dcterms:created>
  <dc:creator>gerflor</dc:creator>
  <dc:description/>
  <dc:language>en-US</dc:language>
  <cp:lastModifiedBy>Tungaa</cp:lastModifiedBy>
  <dcterms:modified xsi:type="dcterms:W3CDTF">2015-05-26T05:45:00Z</dcterms:modified>
  <cp:revision>2</cp:revision>
  <dc:subject/>
  <dc:title/>
</cp:coreProperties>
</file>