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  <w:t>CREATION 55 CLIC SYSTEM</w:t>
      </w:r>
      <w:r>
        <w:rPr>
          <w:rFonts w:cs="Arial" w:ascii="Arial" w:hAnsi="Arial"/>
          <w:color w:val="001740"/>
          <w:lang w:val="en-GB"/>
        </w:rPr>
        <w:t xml:space="preserve"> is a synthetic, decorative, flexible, antistatic, abrasion group T floorcovering, available in plank 17.6x100cm and tiles 36x69.6 with beveled edges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It consist of a 0.55mm thick transparent wear layer, a design film, a reinforced compact underlayer. They are compressed and grained at high pressure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1740"/>
          <w:lang w:val="en-GB"/>
        </w:rPr>
        <w:t>CREATION 55 CLIC SYSTEM</w:t>
      </w:r>
      <w:r>
        <w:rPr>
          <w:rFonts w:cs="Arial" w:ascii="Arial" w:hAnsi="Arial"/>
          <w:color w:val="001740"/>
          <w:lang w:val="en-GB"/>
        </w:rPr>
        <w:t xml:space="preserve"> is treated with polyurethane treatment PUR+ providing excellent cleaning characteristics and improved resistance to scratching and chemicals. PUR+ significantly delays the application of wax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>The overall thickness is 5mm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55 CLIC SYSTE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5:00Z</dcterms:created>
  <dc:creator>gerflor</dc:creator>
  <dc:description/>
  <dc:language>en-US</dc:language>
  <cp:lastModifiedBy>Tungaa</cp:lastModifiedBy>
  <cp:lastPrinted>2010-09-21T08:56:00Z</cp:lastPrinted>
  <dcterms:modified xsi:type="dcterms:W3CDTF">2015-05-28T03:55:00Z</dcterms:modified>
  <cp:revision>2</cp:revision>
  <dc:subject/>
  <dc:title/>
</cp:coreProperties>
</file>