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>CREATION 5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>CREATION 55</w:t>
      </w:r>
      <w:r>
        <w:rPr>
          <w:rFonts w:cs="Arial" w:ascii="Arial" w:hAnsi="Arial"/>
          <w:color w:val="001740"/>
          <w:lang w:val="en-GB"/>
        </w:rPr>
        <w:t xml:space="preserve"> is a synthetic, decorative, flexible, antistatic abrasion group T floorcoverings available in tile or plank form, with bevelled edges. They comprise a transparent wear layer 0.55 mm thick, a design film and a compact underlay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They are compressed and grained at high pressure. They benefit from a polyurethane surface treatment (PUR), making maintenance easier and eliminating the need for initial polish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1740"/>
          <w:lang w:val="en-GB"/>
        </w:rPr>
        <w:t>Their overall thickness is 2.5 m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7:00Z</dcterms:created>
  <dc:creator>gerflor</dc:creator>
  <dc:description/>
  <dc:language>en-US</dc:language>
  <cp:lastModifiedBy>Tungaa</cp:lastModifiedBy>
  <dcterms:modified xsi:type="dcterms:W3CDTF">2015-05-28T01:47:00Z</dcterms:modified>
  <cp:revision>2</cp:revision>
  <dc:subject/>
  <dc:title/>
</cp:coreProperties>
</file>